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6000030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10 марта 2016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/>
        <w:t>Администрацией города Глазова, Глава города Глазова — О. Н. Бекмеметьев, адрес: 427620, Удмуртская Республика, г. Глазов, ул. Динамо, д. 6, телефон: 8 (341 41) 2-18-50, факс: 8 (341 41) 2-96-67, e-mail: admin@glazov-gov.ru (контактное лицо: Тарасов Владимир Михайлович, телефон: 8 (341 41) 6-60-84)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определения исполнителя на оказание услуг по послерейсовому медосмотру водителей»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6000030 о проведении запроса котировок было размещено 29.02.2016 г. в Единой информационной системы в сфере закупок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3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30 часов (время местное) 10.03.2016 г. была принята и зарегистрирована 1 (одна) заявка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следующего участника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БУЗ УР «Глазовская городская больница №1 МЗ УР», место нахождения: 427620, Удмуртская Республика, г. Глазов, ул. Мира, д. 22 (входящий №1 от 02.03.2016 г. в 11 : 00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 xml:space="preserve">1.1.Наименование объек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Оказание услуг по послерейсовому медосмотру во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 Описание объек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1. Проведение послерейсовых медицинских осмотров водителей транспортных средств с целью выявления лиц, которые по медицинским показаниям не могут быть допущены к управлению автотранспортным средством, как с позиции обеспечения безопасности дорожного движения, так и охраны здоровья водителя и пассажи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2. Качественное и своевременное оказание услуг в полном объеме в соответствии с требованиями Технического задания (Приложение № 1 к Извещению), действующего законодательства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2. Объем оказания услуг – количество водителей, подлежащих ежедневному медицинскому осмотру (за исключением выходных и праздничных дней) - 9 человек. Общее количество осмотров за период действия муниципального контракта – 1495 раз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3. Место и условия оказания Услуг – в пределах МО город Глазов, по месту нахождения Исполн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4. Срок оказания услуг – с момента заключения муниципального контракта, но не ранее 01.04.2016 г. по 31.12.2016 г. включительно (за исключением выходных и праздничных дне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5. Источник финансирования – средства бюджета МО «Город Глаз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6. Оплата будет производиться Муниципальным заказчиком по факту оказания услуг путем безналичного перечисления денежных средств на расчётный счёт Исполнителя на основании счета-фактуры и/или счета и Акта оказанных услуг, подписанного обеими Сторонами, с отсрочкой платежа до 60 банковских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spacing w:val="-4"/>
        </w:rPr>
      </w:pPr>
      <w:r>
        <w:rPr>
          <w:spacing w:val="-4"/>
        </w:rPr>
        <w:t>7. Начальная (максимальная) цена контракта: 80 730,00 рублей (с учетом всех налогов, сборов, пошлин и обязательных платежей, а также иных расходов, связанных с выполнением муниципального контрак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b/>
        </w:rPr>
        <w:t>4.</w:t>
      </w:r>
      <w:r>
        <w:rPr/>
        <w:t xml:space="preserve"> Участник закупки – БУЗ УР «Глазовская городская больница №1 МЗ УР» представил необходимые документы в срок, указанный в извещении о проведении запроса котировок от 29.02.2016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Данная заявка на участие в запросе котировок содержит предложение о стоимости оказания услуг по муниципальному контракту – 80 730,00</w:t>
      </w:r>
      <w:r>
        <w:rPr>
          <w:bCs/>
        </w:rPr>
        <w:t xml:space="preserve"> рублей</w:t>
      </w:r>
      <w:r>
        <w:rPr/>
        <w:t xml:space="preserve"> (с учетом всех налогов, сборов, пошлин и обязательных платежей, а также иных расходов, связанных с выполнением муниципального контракта).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– </w:t>
      </w:r>
      <w:r>
        <w:rPr/>
        <w:t xml:space="preserve">БУЗ УР «Глазовская городская больница №1 МЗ УР»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  <w:spacing w:val="-4"/>
        </w:rPr>
        <w:t>5.1.</w:t>
      </w:r>
      <w:r>
        <w:rPr>
          <w:spacing w:val="-4"/>
        </w:rPr>
        <w:t xml:space="preserve"> Признать </w:t>
      </w:r>
      <w:r>
        <w:rPr>
          <w:bCs/>
          <w:spacing w:val="-4"/>
        </w:rPr>
        <w:t xml:space="preserve">заявку </w:t>
      </w:r>
      <w:r>
        <w:rPr>
          <w:spacing w:val="-4"/>
        </w:rPr>
        <w:t xml:space="preserve">на участие в запросе котировок </w:t>
      </w:r>
      <w:r>
        <w:rPr>
          <w:bCs/>
          <w:spacing w:val="-4"/>
        </w:rPr>
        <w:t xml:space="preserve">участника закупки </w:t>
      </w:r>
      <w:r>
        <w:rPr/>
        <w:t>БУЗ УР «Глазовская городская больница №1 МЗ УР»</w:t>
      </w:r>
      <w:r>
        <w:rPr>
          <w:spacing w:val="-4"/>
        </w:rPr>
        <w:t xml:space="preserve">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</w:rPr>
        <w:t>5.2.</w:t>
      </w:r>
      <w:r>
        <w:rPr/>
        <w:t xml:space="preserve"> В соответствии с частью 6 статьи 77 ФЗ от 05.04.2013 г. №44-ФЗ запрос котировок для определения исполнителя на оказание услуг по послерейсовому медосмотру водителей </w:t>
      </w:r>
      <w:r>
        <w:rPr>
          <w:u w:val="single"/>
        </w:rPr>
        <w:t>признать несостоявшимс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69" w:leader="none"/>
        </w:tabs>
        <w:spacing w:lineRule="auto" w:line="252"/>
        <w:jc w:val="both"/>
        <w:rPr/>
      </w:pPr>
      <w:r>
        <w:rPr>
          <w:b/>
          <w:spacing w:val="-4"/>
        </w:rPr>
        <w:t>5.3.</w:t>
      </w:r>
      <w:r>
        <w:rPr>
          <w:spacing w:val="-4"/>
        </w:rPr>
        <w:t xml:space="preserve"> В соответствии с пунктом 1 части 1 статьи 79 ФЗ от 05.04.2013 № 44-ФЗ осуществить закупку на оказание услуг по послерейсовому медосмотру водителей у единственного исполнителя – БУЗ УР «Глазовская городская больница №1 МЗ УР» (место нахождения: 427620, Удмуртская Республика, г. Глазов, ул. Мира, д. 22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</w:rPr>
        <w:t>5.4.</w:t>
      </w:r>
      <w:r>
        <w:rPr/>
        <w:t xml:space="preserve"> Муниципальному заказчику – Администрации города Глазова заключить муниципальный контракт на оказание услуг по послерейсовому медосмотру водителей с </w:t>
      </w:r>
      <w:r>
        <w:rPr>
          <w:b/>
        </w:rPr>
        <w:t xml:space="preserve">БУЗ УР «Глазовская городская больница №1 МЗ УР» </w:t>
      </w:r>
      <w:r>
        <w:rPr/>
        <w:t xml:space="preserve">на сумму </w:t>
      </w:r>
      <w:r>
        <w:rPr>
          <w:b/>
        </w:rPr>
        <w:t>80 730,00 рублей</w:t>
      </w:r>
      <w:r>
        <w:rPr/>
        <w:t xml:space="preserve"> (с учетом всех налогов, сборов, пошлин и обязательных платежей, а также иных расходов, связанных с выполнением муниципального контракта).</w:t>
      </w:r>
    </w:p>
    <w:p>
      <w:pPr>
        <w:pStyle w:val="Normal"/>
        <w:widowControl w:val="false"/>
        <w:spacing w:lineRule="auto" w:line="232" w:before="0" w:after="360"/>
        <w:jc w:val="both"/>
        <w:rPr/>
      </w:pPr>
      <w:r>
        <w:rPr/>
        <w:t xml:space="preserve">Настоящий протокол подлежит размещению в Единой информационной системы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439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Член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0:00Z</dcterms:created>
  <dc:creator>Чиркова Н.С.</dc:creator>
  <dc:description/>
  <cp:keywords/>
  <dc:language>en-US</dc:language>
  <cp:lastModifiedBy>Мельм А.В.</cp:lastModifiedBy>
  <cp:lastPrinted>2016-03-10T13:42:00Z</cp:lastPrinted>
  <dcterms:modified xsi:type="dcterms:W3CDTF">2016-03-10T09:42:00Z</dcterms:modified>
  <cp:revision>4</cp:revision>
  <dc:subject/>
  <dc:title>ПРОТОКОЛ</dc:title>
</cp:coreProperties>
</file>